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_МБОУ «Дурновская СОШ» 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рудоустройство выпускников 9 и 11 классов</w:t>
      </w:r>
    </w:p>
    <w:p>
      <w:pPr>
        <w:pStyle w:val="Normal"/>
        <w:rPr/>
      </w:pPr>
      <w:r>
        <w:rPr/>
        <w:t>количество выпускников 9 –х классов в 2024_</w:t>
      </w:r>
      <w:r>
        <w:rPr>
          <w:u w:val="single"/>
        </w:rPr>
        <w:t>г___6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64"/>
        <w:gridCol w:w="4255"/>
        <w:gridCol w:w="24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за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убин Вадим Виктор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ОУ ОО «Муромцевский техникум механизации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 сельскохозяйственного производства»</w:t>
            </w:r>
          </w:p>
        </w:tc>
      </w:tr>
      <w:tr>
        <w:trPr>
          <w:trHeight w:val="6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жак Михаил Иван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ОУ ОО «Муромцевский техникум механизации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 по ремонту и обслуживанию автомобиле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ткова Али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Дурновская СОШ»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ткина Анжелика Валер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Дурновская СОШ»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ылева Вероника Владими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Дурновская СОШ»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жак Михаил Иван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Дурновская СОШ»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пускников 10 –х классов в 2024</w:t>
      </w:r>
      <w:r>
        <w:rPr>
          <w:u w:val="single"/>
        </w:rPr>
        <w:t>_ г______1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4363"/>
        <w:gridCol w:w="22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янова Екатерина Григорье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Дурновская СОШ» 1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пускников 11 –х классов в 2024</w:t>
      </w:r>
      <w:r>
        <w:rPr>
          <w:u w:val="single"/>
        </w:rPr>
        <w:t>_ г____2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4363"/>
        <w:gridCol w:w="22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ков Данил Евгенье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ий ГАУ имени П.А. Столып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сное дело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ткова Виолетта Николаевна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ий технологический коллед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изажис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0:00Z</dcterms:created>
  <dc:creator>Елена</dc:creator>
  <dc:description/>
  <cp:keywords/>
  <dc:language>en-US</dc:language>
  <cp:lastModifiedBy>Professional</cp:lastModifiedBy>
  <dcterms:modified xsi:type="dcterms:W3CDTF">2024-10-30T05:40:00Z</dcterms:modified>
  <cp:revision>2</cp:revision>
  <dc:subject/>
  <dc:title/>
</cp:coreProperties>
</file>